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cs="P22 Bramble Wild"/>
          <w:sz w:val="56"/>
          <w:szCs w:val="56"/>
        </w:rPr>
      </w:pPr>
      <w:r>
        <w:rPr>
          <w:rFonts w:cs="P22 Bramble Wild" w:ascii="P22 Bramble Wild" w:hAnsi="P22 Bramble Wild"/>
          <w:sz w:val="56"/>
          <w:szCs w:val="5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eastAsia="P22 Bramble Wild" w:cs="P22 Bramble Wild"/>
          <w:sz w:val="28"/>
          <w:szCs w:val="28"/>
        </w:rPr>
      </w:pPr>
      <w:r>
        <w:rPr>
          <w:rFonts w:eastAsia="P22 Bramble Wild" w:cs="P22 Bramble Wild" w:ascii="P22 Bramble Wild" w:hAnsi="P22 Bramble Wi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cs="P22 Bramble Wild"/>
          <w:sz w:val="56"/>
          <w:szCs w:val="56"/>
        </w:rPr>
      </w:pPr>
      <w:r>
        <w:rPr>
          <w:rFonts w:cs="P22 Bramble Wild" w:ascii="P22 Bramble Wild" w:hAnsi="P22 Bramble Wild"/>
          <w:sz w:val="56"/>
          <w:szCs w:val="5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eastAsia="P22 Bramble Wild" w:cs="P22 Bramble Wild"/>
          <w:sz w:val="28"/>
          <w:szCs w:val="28"/>
        </w:rPr>
      </w:pPr>
      <w:r>
        <w:rPr>
          <w:rFonts w:eastAsia="P22 Bramble Wild" w:cs="P22 Bramble Wild" w:ascii="P22 Bramble Wild" w:hAnsi="P22 Bramble Wi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cs="P22 Bramble Wild"/>
          <w:sz w:val="56"/>
          <w:szCs w:val="56"/>
        </w:rPr>
      </w:pPr>
      <w:r>
        <w:rPr>
          <w:rFonts w:cs="P22 Bramble Wild" w:ascii="P22 Bramble Wild" w:hAnsi="P22 Bramble Wild"/>
          <w:sz w:val="56"/>
          <w:szCs w:val="56"/>
        </w:rPr>
      </w:r>
    </w:p>
    <w:p>
      <w:pPr>
        <w:pStyle w:val="Normal"/>
        <w:jc w:val="center"/>
        <w:rPr>
          <w:rFonts w:ascii="P22 Bramble Wild" w:hAnsi="P22 Bramble Wild" w:cs="P22 Bramble Wild"/>
          <w:b/>
          <w:b/>
          <w:sz w:val="36"/>
          <w:szCs w:val="36"/>
        </w:rPr>
      </w:pPr>
      <w:r>
        <w:rPr>
          <w:rFonts w:cs="P22 Bramble Wild" w:ascii="P22 Bramble Wild" w:hAnsi="P22 Bramble Wild"/>
          <w:b/>
          <w:sz w:val="36"/>
          <w:szCs w:val="36"/>
        </w:rPr>
        <w:t>Wildflower Seed Paper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b/>
          <w:sz w:val="36"/>
          <w:szCs w:val="36"/>
        </w:rPr>
        <w:t>Planting Guide</w:t>
      </w:r>
    </w:p>
    <w:p>
      <w:pPr>
        <w:pStyle w:val="Normal"/>
        <w:jc w:val="center"/>
        <w:rPr/>
      </w:pPr>
      <w:r>
        <w:rPr>
          <w:rFonts w:cs="P22 Bramble Wild" w:ascii="P22 Bramble Wild" w:hAnsi="P22 Bramble Wild"/>
          <w:sz w:val="28"/>
          <w:szCs w:val="28"/>
        </w:rPr>
        <w:t xml:space="preserve">This paper can be put directly into the dirt in a pot or in your garden.  The soil should be firmed down after sowing and the seeds should not be more than 1/8” deep.  They must be kept moist for 4-6 weeks and receive 4 hours of sunlight each day in order to germinate properly. Many wildflowers are drought tolerant once established, but must receive adequate water as they sprout. </w:t>
      </w:r>
    </w:p>
    <w:p>
      <w:pPr>
        <w:pStyle w:val="Normal"/>
        <w:jc w:val="center"/>
        <w:rPr>
          <w:rFonts w:ascii="P22 Bramble Wild" w:hAnsi="P22 Bramble Wild" w:eastAsia="P22 Bramble Wild" w:cs="P22 Bramble Wild"/>
          <w:sz w:val="28"/>
          <w:szCs w:val="28"/>
        </w:rPr>
      </w:pPr>
      <w:r>
        <w:rPr>
          <w:rFonts w:eastAsia="P22 Bramble Wild" w:cs="P22 Bramble Wild" w:ascii="P22 Bramble Wild" w:hAnsi="P22 Bramble Wi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22 Bramble Wild" w:hAnsi="P22 Bramble Wild" w:cs="P22 Bramble Wild"/>
          <w:sz w:val="28"/>
          <w:szCs w:val="28"/>
        </w:rPr>
      </w:pPr>
      <w:r>
        <w:rPr>
          <w:rFonts w:cs="P22 Bramble Wild" w:ascii="P22 Bramble Wild" w:hAnsi="P22 Bramble Wild"/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22 Bramble Wi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5:00Z</dcterms:created>
  <dc:creator> Kevin Graham</dc:creator>
  <dc:description/>
  <cp:keywords/>
  <dc:language>en-US</dc:language>
  <cp:lastModifiedBy>Kevin Graham</cp:lastModifiedBy>
  <cp:lastPrinted>2006-07-27T12:11:00Z</cp:lastPrinted>
  <dcterms:modified xsi:type="dcterms:W3CDTF">2010-04-21T17:35:00Z</dcterms:modified>
  <cp:revision>2</cp:revision>
  <dc:subject/>
  <dc:title>Wildflower Seed Paper</dc:title>
</cp:coreProperties>
</file>