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05"/>
        <w:gridCol w:w="1775"/>
        <w:gridCol w:w="272"/>
        <w:gridCol w:w="1487"/>
        <w:gridCol w:w="1613"/>
      </w:tblGrid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Below are prices for all of our components 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se represent two complete sets  </w:t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tem</w:t>
            </w:r>
          </w:p>
        </w:tc>
        <w:tc>
          <w:tcPr>
            <w:tcW w:w="1905" w:type="dxa"/>
            <w:tcBorders/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We tear </w:t>
            </w:r>
          </w:p>
        </w:tc>
        <w:tc>
          <w:tcPr>
            <w:tcW w:w="1775" w:type="dxa"/>
            <w:tcBorders/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You tear </w:t>
            </w:r>
          </w:p>
        </w:tc>
        <w:tc>
          <w:tcPr>
            <w:tcW w:w="272" w:type="dxa"/>
            <w:tcBorders/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 tear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ou tear 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" x 6" flat ca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75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75 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.5" x 6" flat car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7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75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" x 9" flat car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.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1.0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x7 flat card seede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2.2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1.2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.2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.20 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9 fol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.5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1.5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x7 fol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4.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3.0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" x 6" flat card Lotk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29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29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4.5" x 6" flat card Lotk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12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1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" x 6" flat Seeded Lotk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29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2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4x9 flat seeded Lotk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66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66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" x 9" flat card Lot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17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17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x7 flat card Seeded Lot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2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25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7 flat card Lot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1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15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x9 bi-fold Lot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41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4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7 fold Lot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62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6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x12 bi-fold Lot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62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6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x10 bi-fold Lot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31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3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6x6 Lotk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21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2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6 seeded Lotk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33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3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x12 bi-fol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3.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2.0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x12 bi-fol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.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3.0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x10 bi-fol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4.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3.0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9 bi-fol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.5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1.5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x6  squar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2.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1.0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12 bi-fol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.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2.0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x6 fol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3.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2.0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n abov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8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6"x9" Lotka Wrap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78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25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"x9" Lotka Wrap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78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4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7"x10" Lotka Wrap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78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4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"x9" Lotka Wrap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92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5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.5"x11" Lotka Wrap</w:t>
            </w:r>
          </w:p>
        </w:tc>
        <w:tc>
          <w:tcPr>
            <w:tcW w:w="1905" w:type="dxa"/>
            <w:tcBorders/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2.13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6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overlay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85 (printed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 by quantity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85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.85 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ndmade overlay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2.55 (printed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" x 11" clear vellu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2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ndmade respons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2.55 (printed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ka response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4 (printed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ponse car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.65 (printed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adj by quantity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65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.65 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envelop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53 (printed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ank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.5" x 11" recycled stock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2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car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85 (printed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 by quantity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ception car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.65 (printed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adj by quantity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 ste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75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flower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5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25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tin Ribbo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23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17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23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.17 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k Ribbo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43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3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rganza Ribbon 6"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23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17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8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5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ather Fer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6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0.3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er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5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5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le Punchin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7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75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bon Tyin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7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25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anch Threadin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2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chine Made Envelop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2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2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.20 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Recycled A6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2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 A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32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quare White 6.5"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2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26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cycled A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26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 A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38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#10 Recycled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28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ed A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37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ndmade Lotka 4.5x6.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4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made Lotka 5.75x7.2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6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tka seeded A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0.7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ka Seeded A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9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tka Seeded A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$            1.05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ka seeded Favor env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4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Paper Long Flap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.4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Paper Short Flap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.4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Address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4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0.4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.4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0.40 </w:t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$            5.53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$              3.47 </w:t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vitation Count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49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$         823.97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$           517.03 </w:t>
            </w:r>
          </w:p>
        </w:tc>
      </w:tr>
      <w:tr>
        <w:trPr>
          <w:trHeight w:val="255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Printed item quantity discount pricing: 150@.60ea – 200@.55ea – 250@.50ea – 300+@.45ea (with some exceptions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36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7:00Z</dcterms:created>
  <dc:creator>Kevin Graham</dc:creator>
  <dc:description/>
  <cp:keywords/>
  <dc:language>en-US</dc:language>
  <cp:lastModifiedBy> Kevin Graham</cp:lastModifiedBy>
  <cp:lastPrinted>2004-12-31T14:19:00Z</cp:lastPrinted>
  <dcterms:modified xsi:type="dcterms:W3CDTF">2007-05-16T23:45:00Z</dcterms:modified>
  <cp:revision>15</cp:revision>
  <dc:subject/>
  <dc:title> Below are prices for all of our components </dc:title>
</cp:coreProperties>
</file>